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оказание услуг по проведению лабораторно-инструменталь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целей производственного контроля за условиями труда от </w:t>
      </w:r>
      <w:r>
        <w:rPr>
          <w:rFonts w:cs="Times New Roman" w:ascii="Times New Roman" w:hAnsi="Times New Roman"/>
          <w:sz w:val="24"/>
          <w:szCs w:val="24"/>
        </w:rPr>
        <w:t>__________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0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явит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(полное и сокращенное):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(полное) руководителя, действует на основании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ий и почтовый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организаци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(при наличии)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О (полное), телефон, факс, e-mail контактного лиц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ов исследований (адрес):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ознакомлен</w:t>
      </w:r>
      <w:r>
        <w:rPr>
          <w:rFonts w:cs="Times New Roman" w:ascii="Times New Roman" w:hAnsi="Times New Roman"/>
          <w:sz w:val="24"/>
          <w:szCs w:val="24"/>
        </w:rPr>
        <w:t xml:space="preserve"> с правилами и методами исследований (испытаний), измерений, применяемыми ИЛАК ООО «АРМОТ» на объекте Заказчика для выполнения услуг по проведению специальной оценки условий тру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 метода (-ов) исследований (испытаний), измерений: </w:t>
      </w:r>
      <w:r>
        <w:rPr>
          <w:rFonts w:cs="Times New Roman" w:ascii="Times New Roman" w:hAnsi="Times New Roman"/>
          <w:sz w:val="24"/>
          <w:szCs w:val="24"/>
        </w:rPr>
        <w:t>(выбрать пункт)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3"/>
      </w:tblGrid>
      <w:tr>
        <w:trPr>
          <w:trHeight w:val="63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7630</wp:posOffset>
                      </wp:positionV>
                      <wp:extent cx="2000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9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ем право выбора метода (-ов) исследований (испытаний), измерений вредных и (или) опасных производственных факторов за ИЛАК ООО «АРМОТ».</w:t>
            </w:r>
          </w:p>
        </w:tc>
      </w:tr>
      <w:tr>
        <w:trPr>
          <w:trHeight w:val="1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340</wp:posOffset>
                      </wp:positionV>
                      <wp:extent cx="2000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2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(требования) Заявителя по выбору правил и методов исследований (испытаний), измерений вредных и (или) опасных производственных факторов (заполняется при наличии):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(рабочих зон, рабочих мест), подлежащих лабораторно-инструментальным исследованиям</w:t>
      </w:r>
    </w:p>
    <w:tbl>
      <w:tblPr>
        <w:tblW w:w="156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6096"/>
        <w:gridCol w:w="2409"/>
        <w:gridCol w:w="2538"/>
      </w:tblGrid>
      <w:tr>
        <w:trPr>
          <w:trHeight w:val="834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ис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ая зона, рабочее мест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ственны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чек исследов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проведения исследований (в год)</w:t>
            </w:r>
          </w:p>
        </w:tc>
      </w:tr>
      <w:tr>
        <w:trPr>
          <w:trHeight w:val="280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________________________             /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расшиф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 заявке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сотрудниками ООО «АРМОТ»)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3"/>
      </w:tblGrid>
      <w:tr>
        <w:trPr>
          <w:trHeight w:val="7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7630</wp:posOffset>
                      </wp:positionV>
                      <wp:extent cx="2000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9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заявка соответствует области аккредитации ИЛАК ООО «АРМОТ», дана положительная оценка о возможности проведения испытательной лабораторией предложенных аналитических работ, принять в работу;</w:t>
            </w:r>
          </w:p>
        </w:tc>
      </w:tr>
      <w:tr>
        <w:trPr>
          <w:trHeight w:val="9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340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2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Заявителем предложен неприменимый или устаревший метод, ИЛАК ООО «АРМОТ» предложен более современный метод, в соответствии с областью аккредитации, Заявитель согласен с предложенным методом, дана положительная оценка о возможности проведения испытательной лабораторией предложенных аналитических работ, принять в работу;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5720</wp:posOffset>
                      </wp:positionV>
                      <wp:extent cx="20002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6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дана отрицательная оценка о возможности проведения испытательной лабораторией предложенных аналитических работ, отказать в проведении соответствующих работ;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8580</wp:posOffset>
                      </wp:positionV>
                      <wp:extent cx="20002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4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заявка выходит за пределы области аккредитации ИЛАК ООО «АРМОТ», отказать в проведении аналитически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анал</w:t>
      </w:r>
      <w:r>
        <w:rPr/>
        <w:t>иза заявк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3211"/>
        <w:gridCol w:w="296"/>
        <w:gridCol w:w="3247"/>
        <w:gridCol w:w="315"/>
        <w:gridCol w:w="3938"/>
      </w:tblGrid>
      <w:tr>
        <w:trPr>
          <w:trHeight w:val="56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_ г.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.О.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  <w:tr>
        <w:trPr>
          <w:trHeight w:val="56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ОО "АРМОТ", E-mail: </w:t>
    </w:r>
    <w:hyperlink r:id="rId1">
      <w:r>
        <w:rPr>
          <w:rStyle w:val="InternetLink"/>
          <w:b/>
          <w:i/>
          <w:sz w:val="20"/>
          <w:szCs w:val="20"/>
          <w:lang w:val="en-US"/>
        </w:rPr>
        <w:t>z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rmot</w:t>
      </w:r>
      <w:r>
        <w:rPr>
          <w:rStyle w:val="InternetLink"/>
          <w:b/>
          <w:i/>
          <w:sz w:val="20"/>
          <w:szCs w:val="20"/>
        </w:rPr>
        <w:t>-</w:t>
      </w:r>
      <w:r>
        <w:rPr>
          <w:rStyle w:val="InternetLink"/>
          <w:b/>
          <w:i/>
          <w:sz w:val="20"/>
          <w:szCs w:val="20"/>
          <w:lang w:val="en-US"/>
        </w:rPr>
        <w:t>irk</w:t>
      </w:r>
      <w:r>
        <w:rPr>
          <w:rStyle w:val="InternetLink"/>
          <w:b/>
          <w:i/>
          <w:sz w:val="20"/>
          <w:szCs w:val="20"/>
        </w:rPr>
        <w:t>.ru</w:t>
      </w:r>
    </w:hyperlink>
    <w:r>
      <w:rPr>
        <w:b/>
        <w:i/>
        <w:sz w:val="20"/>
        <w:szCs w:val="20"/>
      </w:rPr>
      <w:t>, телефон: (3952)27-01-49, +79914351032, адрес: 664009, г. Иркутск, ул.Советская, 109, корпус 2, офис 12, а/я 199</w:t>
    </w:r>
  </w:p>
  <w:p>
    <w:pPr>
      <w:pStyle w:val="Header"/>
      <w:spacing w:lineRule="auto" w:line="240" w:before="0" w:after="0"/>
      <w:jc w:val="center"/>
      <w:rPr/>
    </w:pPr>
    <w:r>
      <w:rPr>
        <w:b/>
        <w:color w:val="FF0000"/>
      </w:rPr>
      <w:t xml:space="preserve">Заявку отправлять в двух вариантах: отсканированную с подписью и печатью и в формате Word на электронную почту – </w:t>
    </w:r>
    <w:r>
      <w:rPr>
        <w:b/>
        <w:color w:val="FF0000"/>
        <w:lang w:val="en-US"/>
      </w:rPr>
      <w:t>z</w:t>
    </w:r>
    <w:r>
      <w:rPr>
        <w:b/>
        <w:color w:val="FF0000"/>
      </w:rPr>
      <w:t>@</w:t>
    </w:r>
    <w:r>
      <w:rPr>
        <w:b/>
        <w:color w:val="FF0000"/>
        <w:lang w:val="en-US"/>
      </w:rPr>
      <w:t>armot</w:t>
    </w:r>
    <w:r>
      <w:rPr>
        <w:b/>
        <w:color w:val="FF0000"/>
      </w:rPr>
      <w:t>-</w:t>
    </w:r>
    <w:r>
      <w:rPr>
        <w:b/>
        <w:color w:val="FF0000"/>
        <w:lang w:val="en-US"/>
      </w:rPr>
      <w:t>irk</w:t>
    </w:r>
    <w:r>
      <w:rPr>
        <w:b/>
        <w:color w:val="FF0000"/>
      </w:rPr>
      <w:t>.</w:t>
    </w:r>
    <w:r>
      <w:rPr>
        <w:b/>
        <w:color w:val="FF000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@armot-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5:00Z</dcterms:created>
  <dc:creator>Специалист</dc:creator>
  <dc:description/>
  <cp:keywords/>
  <dc:language>en-US</dc:language>
  <cp:lastModifiedBy>armot@mail.ru</cp:lastModifiedBy>
  <cp:lastPrinted>2011-07-21T16:11:00Z</cp:lastPrinted>
  <dcterms:modified xsi:type="dcterms:W3CDTF">2021-06-26T05:27:00Z</dcterms:modified>
  <cp:revision>24</cp:revision>
  <dc:subject/>
  <dc:title>Заявка на проведение аттестации по условиям труда</dc:title>
</cp:coreProperties>
</file>